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  <w:gridCol w:w="23"/>
      </w:tblGrid>
      <w:tr>
        <w:trPr>
          <w:trHeight w:val="309" w:hRule="atLeast"/>
        </w:trPr>
        <w:tc>
          <w:tcPr>
            <w:tcW w:w="108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800"/>
              <w:gridCol w:w="252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30" w:hRule="atLeast"/>
              </w:trPr>
              <w:tc>
                <w:tcPr>
                  <w:tcW w:w="18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6"/>
                    </w:rPr>
                    <w:t>Item number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6"/>
                    </w:rPr>
                    <w:t>Description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6"/>
                    </w:rPr>
                    <w:t>Ordered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6"/>
                    </w:rPr>
                    <w:t>Unit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6"/>
                    </w:rPr>
                    <w:t>CW quantity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6"/>
                    </w:rPr>
                    <w:t>CW unit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6"/>
                    </w:rPr>
                    <w:t>Delivered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6"/>
                    </w:rPr>
                    <w:t>Remaining quantity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F100020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CLS KOM Gingerade 16oz 12pk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 xml:space="preserve">Batch -24286C2J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highlight w:val="yellow"/>
                    </w:rPr>
                    <w:t>EBD 2/20/2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34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cs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34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0.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F100030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CLS KOM Gingerberry 16oz 12pk</w:t>
                  </w:r>
                </w:p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  <w:highlight w:val="yellow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highlight w:val="yellow"/>
                    </w:rPr>
                    <w:t>Batch -1427H1L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highlight w:val="yellow"/>
                    </w:rPr>
                    <w:t>EBD- 1/10/2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34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cs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34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0.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F100034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CLS KOM Grape 16oz 12pk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Batch -2528H1R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highlight w:val="yellow"/>
                    </w:rPr>
                    <w:t>EBD 2/21/2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34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cs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34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0.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F100040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CLS KOM Trilogy 16oz 12pk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Batch -2528H1Q1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EBD-2-21-2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34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cs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34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0.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F100489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PLT HEAT TREATED Palle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1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e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1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0.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F100326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TRK SensiTech Temp Tale 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2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e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2.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08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0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800"/>
            </w:tblGrid>
            <w:tr>
              <w:trPr>
                <w:trHeight w:val="230" w:hRule="atLeast"/>
              </w:trPr>
              <w:tc>
                <w:tcPr>
                  <w:tcW w:w="10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Receipt : 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58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919"/>
      <w:gridCol w:w="1315"/>
      <w:gridCol w:w="341"/>
      <w:gridCol w:w="190"/>
      <w:gridCol w:w="27"/>
      <w:gridCol w:w="286"/>
      <w:gridCol w:w="1295"/>
      <w:gridCol w:w="3480"/>
      <w:gridCol w:w="1919"/>
      <w:gridCol w:w="23"/>
    </w:tblGrid>
    <w:tr>
      <w:trPr/>
      <w:tc>
        <w:tcPr>
          <w:tcW w:w="3598" w:type="dxa"/>
          <w:gridSpan w:val="4"/>
          <w:tcBorders/>
        </w:tcPr>
        <w:tbl>
          <w:tblPr>
            <w:tblW w:w="36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600"/>
          </w:tblGrid>
          <w:tr>
            <w:trPr>
              <w:trHeight w:val="230" w:hRule="atLeast"/>
            </w:trPr>
            <w:tc>
              <w:tcPr>
                <w:tcW w:w="3600" w:type="dxa"/>
                <w:tcBorders/>
              </w:tcPr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</w:rPr>
                  <w:t>GT's Living Foods</w:t>
                </w:r>
              </w:p>
            </w:tc>
          </w:tr>
          <w:tr>
            <w:trPr>
              <w:trHeight w:val="1080" w:hRule="atLeast"/>
            </w:trPr>
            <w:tc>
              <w:tcPr>
                <w:tcW w:w="3600" w:type="dxa"/>
                <w:tcBorders/>
              </w:tcPr>
              <w:tbl>
                <w:tblPr>
                  <w:tblW w:w="360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3600"/>
                </w:tblGrid>
                <w:tr>
                  <w:trPr>
                    <w:trHeight w:val="230" w:hRule="atLeast"/>
                  </w:trPr>
                  <w:tc>
                    <w:tcPr>
                      <w:tcW w:w="3600" w:type="dxa"/>
                      <w:tcBorders/>
                    </w:tcPr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Segoe UI" w:cs="Segoe U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6"/>
                              </w:rPr>
                              <w:t>4415 Bandini Blvd.</w:t>
                              <w:br/>
                              <w:t>Vernon, CA 900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>
                    <w:trHeight w:val="230" w:hRule="atLeast"/>
                  </w:trPr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360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3600" w:type="dxa"/>
                <w:tcBorders/>
              </w:tcPr>
              <w:tbl>
                <w:tblPr>
                  <w:tblW w:w="360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3600"/>
                </w:tblGrid>
                <w:tr>
                  <w:trPr>
                    <w:trHeight w:val="230" w:hRule="atLeast"/>
                  </w:trPr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107" w:hRule="atLeast"/>
            </w:trPr>
            <w:tc>
              <w:tcPr>
                <w:tcW w:w="360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3" w:type="dxa"/>
          <w:gridSpan w:val="2"/>
          <w:tcBorders/>
        </w:tcPr>
        <w:tbl>
          <w:tblPr>
            <w:tblW w:w="31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13"/>
          </w:tblGrid>
          <w:tr>
            <w:trPr>
              <w:trHeight w:val="2226" w:hRule="atLeast"/>
            </w:trPr>
            <w:tc>
              <w:tcPr>
                <w:tcW w:w="31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tbl>
          <w:tblPr>
            <w:tblW w:w="5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"/>
          </w:tblGrid>
          <w:tr>
            <w:trPr>
              <w:trHeight w:val="1440" w:hRule="atLeast"/>
            </w:trPr>
            <w:tc>
              <w:tcPr>
                <w:tcW w:w="56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365760" cy="36576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598" w:type="dxa"/>
          <w:gridSpan w:val="4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tcBorders/>
        </w:tcPr>
        <w:tbl>
          <w:tblPr>
            <w:tblW w:w="54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4"/>
            <w:gridCol w:w="216"/>
            <w:gridCol w:w="360"/>
            <w:gridCol w:w="2160"/>
            <w:gridCol w:w="2520"/>
          </w:tblGrid>
          <w:tr>
            <w:trPr/>
            <w:tc>
              <w:tcPr>
                <w:tcW w:w="144" w:type="dxa"/>
                <w:vMerge w:val="restart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144"/>
                  <w:gridCol w:w="2016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>
                    <w:trHeight w:val="1074" w:hRule="atLeast"/>
                  </w:trPr>
                  <w:tc>
                    <w:tcPr>
                      <w:tcW w:w="144" w:type="dxa"/>
                      <w:tcBorders/>
                      <w:tcMar>
                        <w:top w:w="39" w:type="dxa"/>
                        <w:bottom w:w="39" w:type="dxa"/>
                      </w:tcMar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016" w:type="dxa"/>
                      <w:tcBorders/>
                      <w:tcMar>
                        <w:left w:w="0" w:type="dxa"/>
                        <w:right w:w="0" w:type="dxa"/>
                      </w:tcMar>
                    </w:tcPr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040" w:type="dxa"/>
                <w:gridSpan w:val="3"/>
                <w:tcBorders/>
              </w:tcPr>
              <w:tbl>
                <w:tblPr>
                  <w:tblW w:w="5040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360"/>
                  <w:gridCol w:w="2160"/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360" w:type="dxa"/>
                      <w:tcBorders/>
                    </w:tcPr>
                    <w:p>
                      <w:pPr>
                        <w:pStyle w:val="EmptyLayoutCel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160" w:type="dxa"/>
                      <w:tcBorders/>
                    </w:tcPr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Segoe UI" w:cs="Segoe U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FFFFFF"/>
                                <w:sz w:val="16"/>
                              </w:rPr>
                              <w:t>Teleph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520" w:type="dxa"/>
                      <w:tcBorders/>
                    </w:tcPr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>
                    <w:trHeight w:val="230" w:hRule="atLeast"/>
                  </w:trPr>
                  <w:tc>
                    <w:tcPr>
                      <w:tcW w:w="360" w:type="dxa"/>
                      <w:tcBorders/>
                    </w:tcPr>
                    <w:p>
                      <w:pPr>
                        <w:pStyle w:val="EmptyLayoutCel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160" w:type="dxa"/>
                      <w:tcBorders/>
                    </w:tcPr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Segoe UI" w:cs="Segoe U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FFFFFF"/>
                                <w:sz w:val="16"/>
                              </w:rPr>
                              <w:t>F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520" w:type="dxa"/>
                      <w:tcBorders/>
                    </w:tcPr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>
                    <w:trHeight w:val="230" w:hRule="atLeast"/>
                  </w:trPr>
                  <w:tc>
                    <w:tcPr>
                      <w:tcW w:w="360" w:type="dxa"/>
                      <w:tcBorders/>
                    </w:tcPr>
                    <w:p>
                      <w:pPr>
                        <w:pStyle w:val="EmptyLayoutCel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160" w:type="dxa"/>
                      <w:tcBorders/>
                    </w:tcPr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Segoe UI" w:cs="Segoe U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FFFFFF"/>
                                <w:sz w:val="16"/>
                              </w:rPr>
                              <w:t>Gi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520" w:type="dxa"/>
                      <w:tcBorders/>
                    </w:tcPr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>
                    <w:trHeight w:val="230" w:hRule="atLeast"/>
                  </w:trPr>
                  <w:tc>
                    <w:tcPr>
                      <w:tcW w:w="360" w:type="dxa"/>
                      <w:tcBorders/>
                    </w:tcPr>
                    <w:p>
                      <w:pPr>
                        <w:pStyle w:val="EmptyLayoutCel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160" w:type="dxa"/>
                      <w:tcBorders/>
                    </w:tcPr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Segoe UI" w:cs="Segoe U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FFFFFF"/>
                                <w:sz w:val="16"/>
                              </w:rPr>
                              <w:t>Tax registration numb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520" w:type="dxa"/>
                      <w:tcBorders/>
                    </w:tcPr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0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0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12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6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680" w:type="dxa"/>
                <w:gridSpan w:val="2"/>
                <w:tcBorders/>
              </w:tcPr>
              <w:tbl>
                <w:tblPr>
                  <w:tblW w:w="468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4680"/>
                </w:tblGrid>
                <w:tr>
                  <w:trPr>
                    <w:trHeight w:val="360" w:hRule="atLeast"/>
                  </w:trPr>
                  <w:tc>
                    <w:tcPr>
                      <w:tcW w:w="468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Segoe UI" w:cs="Segoe UI" w:ascii="Segoe UI" w:hAnsi="Segoe UI"/>
                          <w:b/>
                          <w:color w:val="000000"/>
                          <w:sz w:val="28"/>
                        </w:rPr>
                        <w:t>Packing slip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0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143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Pag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1  of  1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Number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PACKV059449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Version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PACKV059449.1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Dat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9/7/2021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Sales order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SO000062526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Customer PO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210802-0918-1921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Your ref.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Order Cycle 8/31/2021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FFFFFF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FFFFFF"/>
                          <w:sz w:val="16"/>
                        </w:rPr>
                        <w:t>Our ref.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FFFFFF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FFFFFF"/>
                          <w:sz w:val="16"/>
                        </w:rPr>
                        <w:t>UU2041019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Mode of delivery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Full Truck Load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Terms of delivery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Best Servic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Freighted by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Carrier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Customer account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CUST000964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61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160"/>
                </w:tblGrid>
                <w:tr>
                  <w:trPr>
                    <w:trHeight w:val="23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34" w:type="dxa"/>
          <w:gridSpan w:val="2"/>
          <w:tcBorders/>
        </w:tcPr>
        <w:tbl>
          <w:tblPr>
            <w:tblW w:w="3240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0" w:type="dxa"/>
              <w:right w:w="39" w:type="dxa"/>
            </w:tblCellMar>
          </w:tblPr>
          <w:tblGrid>
            <w:gridCol w:w="3240"/>
          </w:tblGrid>
          <w:tr>
            <w:trPr>
              <w:trHeight w:val="230" w:hRule="atLeast"/>
            </w:trPr>
            <w:tc>
              <w:tcPr>
                <w:tcW w:w="3240" w:type="dxa"/>
                <w:tcBorders/>
              </w:tcPr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</w:rPr>
                  <w:t>Ship to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34" w:type="dxa"/>
          <w:gridSpan w:val="2"/>
          <w:tcBorders/>
        </w:tcPr>
        <w:tbl>
          <w:tblPr>
            <w:tblW w:w="3240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0" w:type="dxa"/>
              <w:right w:w="39" w:type="dxa"/>
            </w:tblCellMar>
          </w:tblPr>
          <w:tblGrid>
            <w:gridCol w:w="3240"/>
          </w:tblGrid>
          <w:tr>
            <w:trPr>
              <w:trHeight w:val="230" w:hRule="atLeast"/>
            </w:trPr>
            <w:tc>
              <w:tcPr>
                <w:tcW w:w="3240" w:type="dxa"/>
                <w:tcBorders/>
                <w:vAlign w:val="bottom"/>
              </w:tcPr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</w:rPr>
                  <w:t>Grovara Miami, FL Automercad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34" w:type="dxa"/>
          <w:gridSpan w:val="2"/>
          <w:tcBorders/>
        </w:tcPr>
        <w:tbl>
          <w:tblPr>
            <w:tblW w:w="3240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0" w:type="dxa"/>
              <w:right w:w="39" w:type="dxa"/>
            </w:tblCellMar>
          </w:tblPr>
          <w:tblGrid>
            <w:gridCol w:w="3240"/>
          </w:tblGrid>
          <w:tr>
            <w:trPr/>
            <w:tc>
              <w:tcPr>
                <w:tcW w:w="32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</w:rPr>
                  <w:t>Tropical Foods LLC</w:t>
                  <w:br/>
                  <w:t>1665 NW 102 Ave</w:t>
                  <w:br/>
                  <w:t>Suite 103</w:t>
                  <w:br/>
                  <w:t>Miami, FL 3318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15" w:type="dxa"/>
          <w:gridSpan w:val="6"/>
          <w:tcBorders/>
        </w:tcPr>
        <w:tbl>
          <w:tblPr>
            <w:tblW w:w="38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240"/>
            <w:gridCol w:w="577"/>
          </w:tblGrid>
          <w:tr>
            <w:trPr>
              <w:trHeight w:val="216" w:hRule="atLeast"/>
            </w:trPr>
            <w:tc>
              <w:tcPr>
                <w:tcW w:w="3240" w:type="dxa"/>
                <w:tcBorders/>
              </w:tcPr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</w:rPr>
                  <w:t>Bill to:</w:t>
                </w:r>
              </w:p>
            </w:tc>
            <w:tc>
              <w:tcPr>
                <w:tcW w:w="577" w:type="dxa"/>
                <w:tcBorders/>
              </w:tcPr>
              <w:tbl>
                <w:tblPr>
                  <w:tblW w:w="324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3240"/>
                </w:tblGrid>
                <w:tr>
                  <w:trPr>
                    <w:trHeight w:val="216" w:hRule="atLeast"/>
                  </w:trPr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>
                    <w:trHeight w:val="216" w:hRule="atLeast"/>
                  </w:trPr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324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7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16" w:hRule="atLeast"/>
            </w:trPr>
            <w:tc>
              <w:tcPr>
                <w:tcW w:w="3240" w:type="dxa"/>
                <w:tcBorders/>
              </w:tcPr>
              <w:tbl>
                <w:tblPr>
                  <w:tblW w:w="324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3240"/>
                </w:tblGrid>
                <w:tr>
                  <w:trPr>
                    <w:trHeight w:val="216" w:hRule="atLeast"/>
                  </w:trPr>
                  <w:tc>
                    <w:tcPr>
                      <w:tcW w:w="3240" w:type="dxa"/>
                      <w:tcBorders/>
                      <w:vAlign w:val="bottom"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Grovara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7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324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7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864" w:hRule="atLeast"/>
            </w:trPr>
            <w:tc>
              <w:tcPr>
                <w:tcW w:w="3240" w:type="dxa"/>
                <w:tcBorders/>
              </w:tcPr>
              <w:tbl>
                <w:tblPr>
                  <w:tblW w:w="324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3240"/>
                </w:tblGrid>
                <w:tr>
                  <w:trPr/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3401 Market Street, Suite 201</w:t>
                        <w:br/>
                        <w:t>Philadelphia, PA 19104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7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73" w:type="dxa"/>
          <w:gridSpan w:val="4"/>
          <w:tcBorders/>
        </w:tcPr>
        <w:tbl>
          <w:tblPr>
            <w:tblW w:w="187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4"/>
          </w:tblGrid>
          <w:tr>
            <w:trPr>
              <w:trHeight w:val="216" w:hRule="atLeast"/>
            </w:trPr>
            <w:tc>
              <w:tcPr>
                <w:tcW w:w="1874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73" w:type="dxa"/>
          <w:gridSpan w:val="4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919"/>
      <w:gridCol w:w="1315"/>
      <w:gridCol w:w="341"/>
      <w:gridCol w:w="190"/>
      <w:gridCol w:w="27"/>
      <w:gridCol w:w="286"/>
      <w:gridCol w:w="1295"/>
      <w:gridCol w:w="3480"/>
      <w:gridCol w:w="1919"/>
      <w:gridCol w:w="23"/>
    </w:tblGrid>
    <w:tr>
      <w:trPr/>
      <w:tc>
        <w:tcPr>
          <w:tcW w:w="3598" w:type="dxa"/>
          <w:gridSpan w:val="4"/>
          <w:vMerge w:val="restart"/>
          <w:tcBorders/>
        </w:tcPr>
        <w:tbl>
          <w:tblPr>
            <w:tblW w:w="359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598"/>
          </w:tblGrid>
          <w:tr>
            <w:trPr>
              <w:trHeight w:val="230" w:hRule="atLeast"/>
            </w:trPr>
            <w:tc>
              <w:tcPr>
                <w:tcW w:w="3598" w:type="dxa"/>
                <w:tcBorders/>
              </w:tcPr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</w:rPr>
                  <w:t>GT's Living Foods</w:t>
                </w:r>
              </w:p>
              <w:tbl>
                <w:tblPr>
                  <w:tblW w:w="3598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3598"/>
                </w:tblGrid>
                <w:tr>
                  <w:trPr>
                    <w:trHeight w:val="230" w:hRule="atLeast"/>
                  </w:trPr>
                  <w:tc>
                    <w:tcPr>
                      <w:tcW w:w="3598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>
                    <w:trHeight w:val="230" w:hRule="atLeast"/>
                  </w:trPr>
                  <w:tc>
                    <w:tcPr>
                      <w:tcW w:w="3598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1080" w:hRule="atLeast"/>
            </w:trPr>
            <w:tc>
              <w:tcPr>
                <w:tcW w:w="3598" w:type="dxa"/>
                <w:tcBorders/>
              </w:tcPr>
              <w:tbl>
                <w:tblPr>
                  <w:tblW w:w="3598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3598"/>
                </w:tblGrid>
                <w:tr>
                  <w:trPr>
                    <w:trHeight w:val="1080" w:hRule="atLeast"/>
                  </w:trPr>
                  <w:tc>
                    <w:tcPr>
                      <w:tcW w:w="3598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4415 Bandini Blvd.</w:t>
                        <w:br/>
                        <w:t>Vernon, CA 90058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3598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3598" w:type="dxa"/>
                <w:tcBorders/>
              </w:tcPr>
              <w:tbl>
                <w:tblPr>
                  <w:tblW w:w="3598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3598"/>
                </w:tblGrid>
                <w:tr>
                  <w:trPr>
                    <w:trHeight w:val="230" w:hRule="atLeast"/>
                  </w:trPr>
                  <w:tc>
                    <w:tcPr>
                      <w:tcW w:w="3598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107" w:hRule="atLeast"/>
            </w:trPr>
            <w:tc>
              <w:tcPr>
                <w:tcW w:w="3598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3" w:type="dxa"/>
          <w:gridSpan w:val="2"/>
          <w:vMerge w:val="restart"/>
          <w:tcBorders/>
        </w:tcPr>
        <w:tbl>
          <w:tblPr>
            <w:tblW w:w="31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13"/>
          </w:tblGrid>
          <w:tr>
            <w:trPr>
              <w:trHeight w:val="2226" w:hRule="atLeast"/>
            </w:trPr>
            <w:tc>
              <w:tcPr>
                <w:tcW w:w="31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tbl>
          <w:tblPr>
            <w:tblW w:w="57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77"/>
          </w:tblGrid>
          <w:tr>
            <w:trPr>
              <w:trHeight w:val="1440" w:hRule="atLeast"/>
            </w:trPr>
            <w:tc>
              <w:tcPr>
                <w:tcW w:w="577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365760" cy="3657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8" t="-98" r="-98" b="-9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598" w:type="dxa"/>
          <w:gridSpan w:val="4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3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vMerge w:val="restart"/>
          <w:tcBorders/>
        </w:tcPr>
        <w:tbl>
          <w:tblPr>
            <w:tblW w:w="53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3"/>
            <w:gridCol w:w="216"/>
            <w:gridCol w:w="360"/>
            <w:gridCol w:w="2160"/>
            <w:gridCol w:w="2520"/>
          </w:tblGrid>
          <w:tr>
            <w:trPr/>
            <w:tc>
              <w:tcPr>
                <w:tcW w:w="143" w:type="dxa"/>
                <w:vMerge w:val="restart"/>
                <w:tcBorders/>
              </w:tcPr>
              <w:tbl>
                <w:tblPr>
                  <w:tblW w:w="14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3"/>
                </w:tblGrid>
                <w:tr>
                  <w:trPr>
                    <w:trHeight w:val="1074" w:hRule="atLeast"/>
                  </w:trPr>
                  <w:tc>
                    <w:tcPr>
                      <w:tcW w:w="14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040" w:type="dxa"/>
                <w:gridSpan w:val="3"/>
                <w:tcBorders/>
              </w:tcPr>
              <w:tbl>
                <w:tblPr>
                  <w:tblW w:w="5040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360"/>
                  <w:gridCol w:w="2160"/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360" w:type="dxa"/>
                      <w:tcBorders/>
                    </w:tcPr>
                    <w:p>
                      <w:pPr>
                        <w:pStyle w:val="EmptyLayoutCel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160" w:type="dxa"/>
                      <w:tcBorders/>
                    </w:tcPr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Segoe UI" w:cs="Segoe U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FFFFFF"/>
                                <w:sz w:val="16"/>
                              </w:rPr>
                              <w:t>Teleph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520" w:type="dxa"/>
                      <w:tcBorders/>
                    </w:tcPr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>
                    <w:trHeight w:val="230" w:hRule="atLeast"/>
                  </w:trPr>
                  <w:tc>
                    <w:tcPr>
                      <w:tcW w:w="360" w:type="dxa"/>
                      <w:tcBorders/>
                    </w:tcPr>
                    <w:p>
                      <w:pPr>
                        <w:pStyle w:val="EmptyLayoutCel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160" w:type="dxa"/>
                      <w:tcBorders/>
                    </w:tcPr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Segoe UI" w:cs="Segoe U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FFFFFF"/>
                                <w:sz w:val="16"/>
                              </w:rPr>
                              <w:t>F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520" w:type="dxa"/>
                      <w:tcBorders/>
                    </w:tcPr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>
                    <w:trHeight w:val="230" w:hRule="atLeast"/>
                  </w:trPr>
                  <w:tc>
                    <w:tcPr>
                      <w:tcW w:w="360" w:type="dxa"/>
                      <w:tcBorders/>
                    </w:tcPr>
                    <w:p>
                      <w:pPr>
                        <w:pStyle w:val="EmptyLayoutCel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160" w:type="dxa"/>
                      <w:tcBorders/>
                    </w:tcPr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Segoe UI" w:cs="Segoe U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FFFFFF"/>
                                <w:sz w:val="16"/>
                              </w:rPr>
                              <w:t>Gi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520" w:type="dxa"/>
                      <w:tcBorders/>
                    </w:tcPr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>
                    <w:trHeight w:val="230" w:hRule="atLeast"/>
                  </w:trPr>
                  <w:tc>
                    <w:tcPr>
                      <w:tcW w:w="360" w:type="dxa"/>
                      <w:tcBorders/>
                    </w:tcPr>
                    <w:p>
                      <w:pPr>
                        <w:pStyle w:val="EmptyLayoutCel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160" w:type="dxa"/>
                      <w:tcBorders/>
                    </w:tcPr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Segoe UI" w:cs="Segoe U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FFFFFF"/>
                                <w:sz w:val="16"/>
                              </w:rPr>
                              <w:t>Tax registration numb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520" w:type="dxa"/>
                      <w:tcBorders/>
                    </w:tcPr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12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6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680" w:type="dxa"/>
                <w:gridSpan w:val="2"/>
                <w:tcBorders/>
              </w:tcPr>
              <w:tbl>
                <w:tblPr>
                  <w:tblW w:w="468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4680"/>
                </w:tblGrid>
                <w:tr>
                  <w:trPr>
                    <w:trHeight w:val="360" w:hRule="atLeast"/>
                  </w:trPr>
                  <w:tc>
                    <w:tcPr>
                      <w:tcW w:w="468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Segoe UI" w:cs="Segoe UI" w:ascii="Segoe UI" w:hAnsi="Segoe UI"/>
                          <w:b/>
                          <w:color w:val="000000"/>
                          <w:sz w:val="28"/>
                        </w:rPr>
                        <w:t>Packing slip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143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Pag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1  of  1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Number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PACKV059449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Version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PACKV059449.1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Dat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9/7/2021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Sales order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SO000062526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Customer PO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210802-0918-1921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Your ref.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Order Cycle 8/31/2021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FFFFFF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FFFFFF"/>
                          <w:sz w:val="16"/>
                        </w:rPr>
                        <w:t>Our ref.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FFFFFF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FFFFFF"/>
                          <w:sz w:val="16"/>
                        </w:rPr>
                        <w:t>UU2041019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Mode of delivery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Full Truck Load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Terms of delivery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Best Servic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Freighted by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Carrier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230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160"/>
                </w:tblGrid>
                <w:tr>
                  <w:trPr>
                    <w:trHeight w:val="230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Customer account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tbl>
                <w:tblPr>
                  <w:tblW w:w="2520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2520"/>
                </w:tblGrid>
                <w:tr>
                  <w:trPr>
                    <w:trHeight w:val="230" w:hRule="atLeast"/>
                  </w:trPr>
                  <w:tc>
                    <w:tcPr>
                      <w:tcW w:w="2520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CUST000964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61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60" w:type="dxa"/>
                <w:tcBorders/>
              </w:tcPr>
              <w:tbl>
                <w:tblPr>
                  <w:tblW w:w="2160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160"/>
                </w:tblGrid>
                <w:tr>
                  <w:trPr>
                    <w:trHeight w:val="23" w:hRule="atLeast"/>
                  </w:trPr>
                  <w:tc>
                    <w:tcPr>
                      <w:tcW w:w="2160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3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34" w:type="dxa"/>
          <w:gridSpan w:val="2"/>
          <w:tcBorders/>
        </w:tcPr>
        <w:tbl>
          <w:tblPr>
            <w:tblW w:w="3239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0" w:type="dxa"/>
              <w:right w:w="39" w:type="dxa"/>
            </w:tblCellMar>
          </w:tblPr>
          <w:tblGrid>
            <w:gridCol w:w="3239"/>
          </w:tblGrid>
          <w:tr>
            <w:trPr>
              <w:trHeight w:val="230" w:hRule="atLeast"/>
            </w:trPr>
            <w:tc>
              <w:tcPr>
                <w:tcW w:w="3239" w:type="dxa"/>
                <w:tcBorders/>
              </w:tcPr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</w:rPr>
                  <w:t>Ship to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34" w:type="dxa"/>
          <w:gridSpan w:val="2"/>
          <w:tcBorders/>
        </w:tcPr>
        <w:tbl>
          <w:tblPr>
            <w:tblW w:w="3239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0" w:type="dxa"/>
              <w:right w:w="39" w:type="dxa"/>
            </w:tblCellMar>
          </w:tblPr>
          <w:tblGrid>
            <w:gridCol w:w="3239"/>
          </w:tblGrid>
          <w:tr>
            <w:trPr>
              <w:trHeight w:val="230" w:hRule="atLeast"/>
            </w:trPr>
            <w:tc>
              <w:tcPr>
                <w:tcW w:w="3239" w:type="dxa"/>
                <w:tcBorders/>
                <w:vAlign w:val="bottom"/>
              </w:tcPr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</w:rPr>
                  <w:t>Grovara Miami, FL Automercad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34" w:type="dxa"/>
          <w:gridSpan w:val="2"/>
          <w:tcBorders/>
        </w:tcPr>
        <w:tbl>
          <w:tblPr>
            <w:tblW w:w="3239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0" w:type="dxa"/>
              <w:right w:w="39" w:type="dxa"/>
            </w:tblCellMar>
          </w:tblPr>
          <w:tblGrid>
            <w:gridCol w:w="3239"/>
          </w:tblGrid>
          <w:tr>
            <w:trPr/>
            <w:tc>
              <w:tcPr>
                <w:tcW w:w="3239" w:type="dxa"/>
                <w:tcBorders/>
              </w:tcPr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</w:rPr>
                  <w:t>Tropical Foods LLC</w:t>
                  <w:br/>
                  <w:t>1665 NW 102 Ave</w:t>
                  <w:br/>
                  <w:t>Suite 103</w:t>
                  <w:br/>
                  <w:t>Miami, FL 3318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15" w:type="dxa"/>
          <w:gridSpan w:val="6"/>
          <w:tcBorders/>
        </w:tcPr>
        <w:tbl>
          <w:tblPr>
            <w:tblW w:w="381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238"/>
            <w:gridCol w:w="577"/>
          </w:tblGrid>
          <w:tr>
            <w:trPr>
              <w:trHeight w:val="216" w:hRule="atLeast"/>
            </w:trPr>
            <w:tc>
              <w:tcPr>
                <w:tcW w:w="3238" w:type="dxa"/>
                <w:tcBorders/>
              </w:tcPr>
              <w:tbl>
                <w:tblPr>
                  <w:tblW w:w="3238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3238"/>
                </w:tblGrid>
                <w:tr>
                  <w:trPr>
                    <w:trHeight w:val="216" w:hRule="atLeast"/>
                  </w:trPr>
                  <w:tc>
                    <w:tcPr>
                      <w:tcW w:w="3238" w:type="dxa"/>
                      <w:tcBorders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Bill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7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3238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7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16" w:hRule="atLeast"/>
            </w:trPr>
            <w:tc>
              <w:tcPr>
                <w:tcW w:w="3238" w:type="dxa"/>
                <w:tcBorders/>
              </w:tcPr>
              <w:tbl>
                <w:tblPr>
                  <w:tblW w:w="3238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3238"/>
                </w:tblGrid>
                <w:tr>
                  <w:trPr>
                    <w:trHeight w:val="216" w:hRule="atLeast"/>
                  </w:trPr>
                  <w:tc>
                    <w:tcPr>
                      <w:tcW w:w="3238" w:type="dxa"/>
                      <w:tcBorders/>
                      <w:vAlign w:val="bottom"/>
                    </w:tcPr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color w:val="000000"/>
                          <w:sz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Grovara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7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3238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7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864" w:hRule="atLeast"/>
            </w:trPr>
            <w:tc>
              <w:tcPr>
                <w:tcW w:w="3238" w:type="dxa"/>
                <w:tcBorders/>
              </w:tcPr>
              <w:tbl>
                <w:tblPr>
                  <w:tblW w:w="3238" w:type="dxa"/>
                  <w:jc w:val="left"/>
                  <w:tblInd w:w="0" w:type="dxa"/>
                  <w:tblLayout w:type="fixed"/>
                  <w:tblCellMar>
                    <w:top w:w="0" w:type="dxa"/>
                    <w:left w:w="39" w:type="dxa"/>
                    <w:bottom w:w="0" w:type="dxa"/>
                    <w:right w:w="39" w:type="dxa"/>
                  </w:tblCellMar>
                </w:tblPr>
                <w:tblGrid>
                  <w:gridCol w:w="3238"/>
                </w:tblGrid>
                <w:tr>
                  <w:trPr/>
                  <w:tc>
                    <w:tcPr>
                      <w:tcW w:w="3238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6"/>
                        </w:rPr>
                        <w:t>3401 Market Street, Suite 201</w:t>
                        <w:br/>
                        <w:t>Philadelphia, PA 19104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7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73" w:type="dxa"/>
          <w:gridSpan w:val="4"/>
          <w:vMerge w:val="restart"/>
          <w:tcBorders/>
        </w:tcPr>
        <w:tbl>
          <w:tblPr>
            <w:tblW w:w="18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3"/>
          </w:tblGrid>
          <w:tr>
            <w:trPr>
              <w:trHeight w:val="216" w:hRule="atLeast"/>
            </w:trPr>
            <w:tc>
              <w:tcPr>
                <w:tcW w:w="187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9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73" w:type="dxa"/>
          <w:gridSpan w:val="4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32:00Z</dcterms:created>
  <dc:creator>Antonio Quijano</dc:creator>
  <dc:description/>
  <cp:keywords/>
  <dc:language>en-US</dc:language>
  <cp:lastModifiedBy>Antonio Quijano</cp:lastModifiedBy>
  <dcterms:modified xsi:type="dcterms:W3CDTF">2021-09-08T16:32:00Z</dcterms:modified>
  <cp:revision>2</cp:revision>
  <dc:subject/>
  <dc:title/>
</cp:coreProperties>
</file>