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bjec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lang w:val="en-US"/>
        </w:rPr>
        <w:t>Define management of system conform FSMA requirements within Mr Mall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finition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FSMA= FDA food modernization act</w:t>
      </w:r>
    </w:p>
    <w:p>
      <w:pPr>
        <w:pStyle w:val="Normal"/>
        <w:rPr/>
      </w:pPr>
      <w:r>
        <w:rPr/>
        <w:t>7 chapters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eventive controls for human food rul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eventive controls for animal food rul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duce safety rul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ransportation rul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eign supplier verification program rule (FSVP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ird party rul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tentional adulteration ru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C Human= preventive controls for human food ru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SVP= foreign supplier verification program rule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color w:val="FF0000"/>
          <w:szCs w:val="24"/>
          <w:u w:val="single"/>
          <w:lang w:val="en-US"/>
        </w:rPr>
        <w:t>Preventive controls for human food  (title 21 of the code of federal regulation(CFR) part 11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ecfr.gov/cgi-bin/text-idx?SID=57602477e2146c7d93f96ae73b0079eb&amp;mc=true&amp;node=pt21.2.117&amp;rgn=div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CQI: preventive controls qualified individual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agement of Mr Mallo assigns Joris Van Rumst as PCQI for the Mellow Party and Confiserie Van Damme production site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raining followed on 20/09/2018 (see ‘aanwezigheidsattest Alimento’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ee ‘certificate of training’ Kristien Neyts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ubpart B-cGMP- current good manufacturing practic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fic GMP activities which are important for food safety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etermined during hazard analysi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= preventive control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isk of cross contamination (microbiologic)= sanitation preventive control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isk of cross contamination (allergens)= allergen preventive control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efect action levels: means a level of a non –hazardous, naturally occurring, unavoidable defect at which FDA may regard a food product “adulterated” and subject to enforcement action under section of the FDA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ubpart C- Hazard Analysis and Risk-Based Preventive Controls</w:t>
      </w:r>
      <w:r>
        <w:rPr>
          <w:rFonts w:cs="Calibri" w:ascii="Calibri" w:hAnsi="Calibri"/>
          <w:u w:val="single"/>
          <w:lang w:val="en-US"/>
        </w:rPr>
        <w:t>→</w:t>
      </w:r>
      <w:r>
        <w:rPr>
          <w:b/>
          <w:u w:val="single"/>
          <w:lang w:val="en-US"/>
        </w:rPr>
        <w:t>Food Safety Plan</w:t>
      </w:r>
      <w:r>
        <w:rPr>
          <w:lang w:val="en-US"/>
        </w:rPr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nl-BE" w:eastAsia="en-US"/>
        </w:rPr>
        <w:drawing>
          <wp:inline distT="0" distB="0" distL="0" distR="0">
            <wp:extent cx="4545965" cy="33020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ition food safety plan:</w:t>
      </w:r>
    </w:p>
    <w:p>
      <w:pPr>
        <w:pStyle w:val="Normal"/>
        <w:ind w:left="1434" w:hanging="0"/>
        <w:rPr>
          <w:lang w:val="en-US"/>
        </w:rPr>
      </w:pPr>
      <w:r>
        <w:rPr>
          <w:lang w:val="en-US"/>
        </w:rPr>
        <w:t>A set of written documents that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s based  on food safety principl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corporates hazard analysis, preventive controls, supply chain programs and a recall pla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escribes procedures to be followed for monitoring, corrective actions and </w:t>
      </w:r>
    </w:p>
    <w:p>
      <w:pPr>
        <w:pStyle w:val="Normal"/>
        <w:ind w:left="2848" w:hanging="0"/>
        <w:rPr/>
      </w:pPr>
      <w:r>
        <w:rPr>
          <w:lang w:val="en-US"/>
        </w:rPr>
        <w:t>Verification</w:t>
      </w:r>
    </w:p>
    <w:p>
      <w:pPr>
        <w:pStyle w:val="Normal"/>
        <w:ind w:left="284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od safety plan is managed by PCQI. </w:t>
      </w:r>
    </w:p>
    <w:p>
      <w:pPr>
        <w:pStyle w:val="Normal"/>
        <w:rPr>
          <w:lang w:val="en-US"/>
        </w:rPr>
      </w:pPr>
      <w:r>
        <w:rPr>
          <w:lang w:val="en-US"/>
        </w:rPr>
        <w:t>See members haccp team. Members haccp team are included in food safety t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ent food safety plan: 7 element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azard analysi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reventive control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upply chain program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Recall pla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rocedure for monitoring the implementation of the preventive control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orrective action procedure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Verification procedur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azard analysis/identification/evaluation</w:t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e Haccp syste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iological dangers: pathogens, environmental pathogen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Chemical dangers: radiological dangers, residu pesticides, forbidden additives, allergens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hysical dangers: naturally present, unconsciously added, consciously added (food fraud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All these dangers are taking into account in the existing </w:t>
      </w:r>
      <w:r>
        <w:rPr>
          <w:b/>
          <w:lang w:val="en-US"/>
        </w:rPr>
        <w:t>haccp system</w:t>
      </w:r>
      <w:r>
        <w:rPr>
          <w:lang w:val="en-US"/>
        </w:rPr>
        <w:t xml:space="preserve"> and </w:t>
      </w:r>
      <w:r>
        <w:rPr>
          <w:b/>
          <w:lang w:val="en-US"/>
        </w:rPr>
        <w:t>food fraud system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nvironmental pathogens are already taken into account in the existing haccp danger analysi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xception: radiological dangers. We have checked this potential danger, but this is not relevant for our type of produc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ur current haccp danger analysis is based on chance and effec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onsumer target group is included in haccp stud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eventive control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efinition:</w:t>
      </w:r>
    </w:p>
    <w:p>
      <w:pPr>
        <w:pStyle w:val="Normal"/>
        <w:ind w:left="360" w:hanging="0"/>
        <w:rPr>
          <w:lang w:val="en-US"/>
        </w:rPr>
      </w:pPr>
      <w:r>
        <w:rPr>
          <w:lang w:val="nl-BE" w:eastAsia="en-US"/>
        </w:rPr>
        <w:drawing>
          <wp:inline distT="0" distB="0" distL="0" distR="0">
            <wp:extent cx="6062980" cy="167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can group the preventive controls in 4 categories:</w:t>
      </w:r>
    </w:p>
    <w:p>
      <w:pPr>
        <w:pStyle w:val="Normal"/>
        <w:numPr>
          <w:ilvl w:val="0"/>
          <w:numId w:val="6"/>
        </w:numPr>
        <w:rPr>
          <w:lang w:val="nl-BE"/>
        </w:rPr>
      </w:pPr>
      <w:r>
        <w:rPr>
          <w:lang w:val="nl-BE"/>
        </w:rPr>
        <w:t>Process controls</w:t>
      </w:r>
    </w:p>
    <w:p>
      <w:pPr>
        <w:pStyle w:val="Normal"/>
        <w:numPr>
          <w:ilvl w:val="0"/>
          <w:numId w:val="6"/>
        </w:numPr>
        <w:rPr>
          <w:lang w:val="nl-BE"/>
        </w:rPr>
      </w:pPr>
      <w:r>
        <w:rPr>
          <w:lang w:val="nl-BE"/>
        </w:rPr>
        <w:t>Food allergen controls</w:t>
      </w:r>
    </w:p>
    <w:p>
      <w:pPr>
        <w:pStyle w:val="Normal"/>
        <w:numPr>
          <w:ilvl w:val="0"/>
          <w:numId w:val="6"/>
        </w:numPr>
        <w:rPr>
          <w:lang w:val="nl-BE"/>
        </w:rPr>
      </w:pPr>
      <w:r>
        <w:rPr>
          <w:lang w:val="nl-BE"/>
        </w:rPr>
        <w:t>Sanitation controls</w:t>
      </w:r>
    </w:p>
    <w:p>
      <w:pPr>
        <w:pStyle w:val="Normal"/>
        <w:numPr>
          <w:ilvl w:val="0"/>
          <w:numId w:val="6"/>
        </w:numPr>
        <w:rPr>
          <w:lang w:val="nl-BE"/>
        </w:rPr>
      </w:pPr>
      <w:r>
        <w:rPr>
          <w:lang w:val="nl-BE"/>
        </w:rPr>
        <w:t>Supply chain control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See haccp plan FSMA</w:t>
      </w:r>
    </w:p>
    <w:p>
      <w:pPr>
        <w:pStyle w:val="Normal"/>
        <w:ind w:left="1065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Process preventive controls</w:t>
      </w:r>
    </w:p>
    <w:p>
      <w:pPr>
        <w:pStyle w:val="Normal"/>
        <w:ind w:left="1416" w:hanging="0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ind w:left="1416" w:hanging="0"/>
        <w:rPr/>
      </w:pPr>
      <w:r>
        <w:rPr>
          <w:lang w:val="en-US"/>
        </w:rPr>
        <w:t>Process preventive controls corresponds with the CCP we have determined in the haccp study (see definition CCP)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See haccp study: CCP metal detection (haccp plan &amp; validation haccp plan)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Monitoring, critical limits, control measures: see haccp plan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lso PVA’s which are related to process are seen as process preventive contro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Sanitation preventive controls</w:t>
      </w:r>
    </w:p>
    <w:p>
      <w:pPr>
        <w:pStyle w:val="Normal"/>
        <w:ind w:left="1425" w:hanging="0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>Definition: Procedures, practices, and processes to ensure that the facility is maintained in a sanitary condition adequate to significantly minimize or prevent hazards such as environmental pathogens, biological hazards due to employee handling, and food allergen hazards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>This includes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leanliness of food-contact surface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evention of allergen cross-contact and cross contamination from insanitary objects and from personnel to food, food packaging material, and other food contact surfaces and from raw product to processed product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Cross contact= cross contamination allergens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Cross contamination= cross contamination microbiological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See haccp plan FSMA. Our type of product is a low moisture product. Environmental pathogens taken into account: salmonella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See flow: our production facility only has low risk, enclosed or non product zones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We have a sampling plan in our ‘low risk’ production zone (analysis of extracted dextrose; see haccp plan FSMA)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See analysis sampling plan: 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en-US"/>
        </w:rPr>
        <w:t>Finished products (test, frequency ,limits)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en-US"/>
        </w:rPr>
        <w:t>Surfaces (test, frequency, limi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Cs w:val="24"/>
          <w:lang w:val="en-US" w:eastAsia="nl-BE"/>
        </w:rPr>
      </w:pPr>
      <w:r>
        <w:rPr>
          <w:rFonts w:cs="Arial" w:ascii="Arial" w:hAnsi="Arial"/>
          <w:b/>
          <w:bCs/>
          <w:color w:val="FFFFFF"/>
          <w:szCs w:val="24"/>
          <w:lang w:val="en-US" w:eastAsia="nl-BE"/>
        </w:rPr>
        <w:t>Product Testing Sampling Plans - Microbiological t</w:t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llergen preventive controls</w:t>
      </w:r>
    </w:p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57" w:firstLine="708"/>
        <w:rPr>
          <w:lang w:val="en-US"/>
        </w:rPr>
      </w:pPr>
      <w:r>
        <w:rPr>
          <w:lang w:val="en-US"/>
        </w:rPr>
        <w:t>Definition : procedures, practices, and processes to control food allergens.</w:t>
      </w:r>
    </w:p>
    <w:p>
      <w:pPr>
        <w:pStyle w:val="Normal"/>
        <w:ind w:left="357" w:firstLine="708"/>
        <w:rPr>
          <w:lang w:val="en-US"/>
        </w:rPr>
      </w:pPr>
      <w:r>
        <w:rPr>
          <w:lang w:val="en-US"/>
        </w:rPr>
        <w:t>Include those procedures, practices, and processes employed for: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en-US"/>
        </w:rPr>
        <w:t>Ensuring protection of food from allergen cross-contact, including during storage, handling, and use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en-US"/>
        </w:rPr>
        <w:t>Labelling the finished food, including ensuring that the finished food is not misbranded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The eight foods identified by the law are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1.Milk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2.Egg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3.Fish (e.g., bass, flounder, cod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4.Crustacean shellfish (e.g., crab, lobster, shrimp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5.Tree nuts (e.g., almonds, walnuts, pecans)</w:t>
      </w:r>
      <w:r>
        <w:rPr>
          <w:rFonts w:cs="Calibri" w:ascii="Calibri" w:hAnsi="Calibri"/>
          <w:lang w:val="en-US"/>
        </w:rPr>
        <w:t>→</w:t>
      </w:r>
      <w:r>
        <w:rPr>
          <w:lang w:val="en-US"/>
        </w:rPr>
        <w:t>coconut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6.Peanut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7.Wheat</w:t>
      </w:r>
    </w:p>
    <w:p>
      <w:pPr>
        <w:pStyle w:val="Normal"/>
        <w:tabs>
          <w:tab w:val="clear" w:pos="708"/>
          <w:tab w:val="left" w:pos="3152" w:leader="none"/>
        </w:tabs>
        <w:ind w:left="1440" w:hanging="0"/>
        <w:rPr>
          <w:lang w:val="en-US"/>
        </w:rPr>
      </w:pPr>
      <w:r>
        <w:rPr>
          <w:lang w:val="en-US"/>
        </w:rPr>
        <w:t>8.Soybeans</w:t>
        <w:tab/>
      </w:r>
    </w:p>
    <w:p>
      <w:pPr>
        <w:pStyle w:val="Normal"/>
        <w:tabs>
          <w:tab w:val="clear" w:pos="708"/>
          <w:tab w:val="left" w:pos="3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2" w:leader="none"/>
        </w:tabs>
        <w:rPr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u w:val="single"/>
          <w:lang w:val="en-US"/>
        </w:rPr>
        <w:t>-Avoiding cross contact with allergen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3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2" w:leader="none"/>
        </w:tabs>
        <w:rPr>
          <w:lang w:val="en-US"/>
        </w:rPr>
      </w:pPr>
      <w:r>
        <w:rPr>
          <w:lang w:val="en-US"/>
        </w:rPr>
        <w:t xml:space="preserve">See allergen policy in haccp system. </w:t>
      </w:r>
    </w:p>
    <w:p>
      <w:pPr>
        <w:pStyle w:val="Normal"/>
        <w:tabs>
          <w:tab w:val="clear" w:pos="708"/>
          <w:tab w:val="left" w:pos="3152" w:leader="none"/>
        </w:tabs>
        <w:rPr>
          <w:lang w:val="en-US"/>
        </w:rPr>
      </w:pPr>
      <w:r>
        <w:rPr>
          <w:lang w:val="en-US"/>
        </w:rPr>
        <w:t xml:space="preserve">After an allergen containing production a validated cleaning has to be executed. </w:t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>
          <w:lang w:val="en-US"/>
        </w:rPr>
        <w:t>Verification of cleaning line 3 is executed by means of a checklist and analysis.</w:t>
      </w:r>
    </w:p>
    <w:p>
      <w:pPr>
        <w:pStyle w:val="Normal"/>
        <w:tabs>
          <w:tab w:val="clear" w:pos="708"/>
          <w:tab w:val="left" w:pos="3152" w:leader="none"/>
        </w:tabs>
        <w:rPr>
          <w:lang w:val="en-US"/>
        </w:rPr>
      </w:pPr>
      <w:r>
        <w:rPr>
          <w:lang w:val="en-US"/>
        </w:rPr>
        <w:t>Allergen containing production are planned together (production planning).</w:t>
      </w:r>
    </w:p>
    <w:p>
      <w:pPr>
        <w:pStyle w:val="Normal"/>
        <w:tabs>
          <w:tab w:val="clear" w:pos="708"/>
          <w:tab w:val="left" w:pos="3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2" w:leader="none"/>
        </w:tabs>
        <w:rPr>
          <w:lang w:val="en-US"/>
        </w:rPr>
      </w:pPr>
      <w:r>
        <w:rPr>
          <w:lang w:val="en-US"/>
        </w:rPr>
        <w:t>For all raw materials, a up to date master list of allergen ingredients is present, see matrix.</w:t>
      </w:r>
    </w:p>
    <w:p>
      <w:pPr>
        <w:pStyle w:val="Normal"/>
        <w:tabs>
          <w:tab w:val="clear" w:pos="708"/>
          <w:tab w:val="left" w:pos="3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>
          <w:b/>
          <w:lang w:val="en-US"/>
        </w:rPr>
        <w:t xml:space="preserve">                 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-labelling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existing procedure regarding labell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eck of incoming label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eck of new labels (approval procedur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eck of labels during produc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Visual check by QC and packaging supervisor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lanning is referring to label to be us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arcode scanning by QC and packaging supervisor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ine clearance procedur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rules regarding old packag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ly chain preventive controls related to allergens: necessary information from suppliers (used allergens &amp; allergen polic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CPA: Food Allergen Labeling and Consumer Protection AC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egal declaration of 8 ‘major food allergens’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2 possibilities: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In ingredient list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After ingredient list: ‘contains….’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Or a combination of both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upply chain preventive control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ngers with minimal food safety impact: supply chain management as GM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angers with specific food safety impact: necessary to have a preventive control (unless the danger is managed by a preventive control in the process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preventive control for a hazard in a raw material or other ingredient when the hazard  in the raw material or other ingredient is controlled before its receip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xamples : salmonella in coconut, salmonella in chocol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ly chain preventive controls: see purchase and supplier approval procedure + supplier evaluation procedure</w:t>
      </w:r>
    </w:p>
    <w:p>
      <w:pPr>
        <w:pStyle w:val="Normal"/>
        <w:rPr>
          <w:lang w:val="en-US"/>
        </w:rPr>
      </w:pPr>
      <w:r>
        <w:rPr>
          <w:lang w:val="en-US"/>
        </w:rPr>
        <w:t>See existing sampling plan (analysis year plan) with included microbiological testing of raw materials.</w:t>
      </w:r>
    </w:p>
    <w:p>
      <w:pPr>
        <w:pStyle w:val="Normal"/>
        <w:rPr>
          <w:lang w:val="en-US"/>
        </w:rPr>
      </w:pPr>
      <w:r>
        <w:rPr>
          <w:lang w:val="en-US"/>
        </w:rPr>
        <w:t>Supplier evaluation is executed year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eventive control management</w:t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e Haccpplan conform FSMA: management of PC is included (monitoring, direct/preventive actions, verification, records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e procedure improvement actions &amp; procedure non conform product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alidation: see haccp validation for metal detectio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en the microbiological stability of our product, validation for the other PC is not necessar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ampling plan and analysis year plan is part of the verification.</w:t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Yearly review of food safety plan (together with Haccp review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hecklist to be used for review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7940</wp:posOffset>
                </wp:positionH>
                <wp:positionV relativeFrom="paragraph">
                  <wp:posOffset>71755</wp:posOffset>
                </wp:positionV>
                <wp:extent cx="4544695" cy="184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4" w:type="dxa"/>
                              </w:tblCellMar>
                            </w:tblPr>
                            <w:tblGrid>
                              <w:gridCol w:w="3924"/>
                              <w:gridCol w:w="2057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i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nn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afety tea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afety tea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j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 flow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afety tea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j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zard analysi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afety tea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j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ss preventive control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afety tea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j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allergen preventive control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afety tea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j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itation preventive control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afety tea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j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ply chain progra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afety tea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j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all plan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afety tea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j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pdated plan signed by CE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afety tea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/ja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44.9pt;mso-wrap-distance-left:0pt;mso-wrap-distance-right:7.05pt;mso-wrap-distance-top:0pt;mso-wrap-distance-bottom:0pt;margin-top:5.65pt;mso-position-vertical-relative:text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4" w:type="dxa"/>
                        </w:tblCellMar>
                      </w:tblPr>
                      <w:tblGrid>
                        <w:gridCol w:w="3924"/>
                        <w:gridCol w:w="2057"/>
                        <w:gridCol w:w="1176"/>
                      </w:tblGrid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i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nneer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afety team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afety tea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/jaar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flow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afety tea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/jaar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zard analysis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afety tea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/ja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 preventive controls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afety tea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/ja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allergen preventive controls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afety tea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/ja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itation preventive controls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afety tea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/ja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y chain program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afety tea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/ja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all plan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afety tea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/ja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pdated plan signed by CEO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afety tea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/ja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cord keeping</w:t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e procedure record kee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Recall plan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ee instruction crisis management/recall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ontact info for FDA:</w:t>
      </w:r>
    </w:p>
    <w:p>
      <w:pPr>
        <w:pStyle w:val="Normal"/>
        <w:ind w:firstLine="360"/>
        <w:rPr>
          <w:lang w:val="en-US"/>
        </w:rPr>
      </w:pPr>
      <w:hyperlink r:id="rId5">
        <w:r>
          <w:rPr>
            <w:rStyle w:val="InternetLink"/>
            <w:lang w:val="en-US"/>
          </w:rPr>
          <w:t>https://www.fda.gov/Safety/Recalls/IndustryGuidance/ucm129334.htm</w:t>
        </w:r>
      </w:hyperlink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Effectivity is monitored during recall (to be provided to FDA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tentional adulteration rul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e existing procedures regarding food defense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3719"/>
      <w:gridCol w:w="3720"/>
    </w:tblGrid>
    <w:tr>
      <w:trPr/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1550" cy="10477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</w:t>
          </w:r>
          <w:r>
            <w:rPr>
              <w:b/>
              <w:sz w:val="28"/>
            </w:rPr>
            <w:t>FSMA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FSMA 01/A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Style w:val="PageNumber"/>
            </w:rPr>
          </w:pPr>
          <w:r>
            <w:rPr/>
            <w:t>p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Style w:val="PageNumber"/>
            </w:rPr>
            <w:t>/6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16/10/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299"/>
      <w:gridCol w:w="2420"/>
      <w:gridCol w:w="650"/>
      <w:gridCol w:w="3070"/>
    </w:tblGrid>
    <w:tr>
      <w:trPr/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1550" cy="1047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FSMA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7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FSMA 01/A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p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5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16/10/2018</w:t>
          </w:r>
        </w:p>
      </w:tc>
    </w:tr>
    <w:tr>
      <w:trPr/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opsteller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Joris Van Rumst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goedkeuring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Robin Van Oudenhove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vrijgave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Joris Van Rum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8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cgi-bin/text-idx?SID=57602477e2146c7d93f96ae73b0079eb&amp;mc=true&amp;node=pt21.2.117&amp;rgn=div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fda.gov/Safety/Recalls/IndustryGuidance/ucm129334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2286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7:00Z</dcterms:created>
  <dc:creator>Joris Van Rumst</dc:creator>
  <dc:description/>
  <cp:keywords/>
  <dc:language>en-US</dc:language>
  <cp:lastModifiedBy>David Van der Steichel</cp:lastModifiedBy>
  <cp:lastPrinted>2018-10-24T14:08:00Z</cp:lastPrinted>
  <dcterms:modified xsi:type="dcterms:W3CDTF">2018-11-09T11:07:00Z</dcterms:modified>
  <cp:revision>2</cp:revision>
  <dc:subject/>
  <dc:title>1</dc:title>
</cp:coreProperties>
</file>